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男人大鸟图翱翔于 </w:t>
      </w:r>
      <w:r>
        <w:rPr>
          <w:sz w:val="48"/>
          <w:szCs w:val="48"/>
        </w:rPr>
        <w:t xml:space="preserve">masculinity </w:t>
      </w:r>
      <w:r>
        <w:rPr>
          <w:sz w:val="48"/>
          <w:szCs w:val="48"/>
        </w:rPr>
        <w:t>的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男人大鸟图：翱翔于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的符号</w:t>
      </w:r>
      <w:r>
        <w:rPr>
          <w:sz w:val="32"/>
          <w:szCs w:val="32"/>
        </w:rPr>
        <w:t>&lt;/p&gt;&lt;p&gt;&lt;img src="/static-img/nMhotSW6jnQiJiBXauu6JfMiTHnXL3L5SFobWCS1M7D9yniHOruGAdZUWeMA7JcT.jpg"&gt;&lt;/p&gt;&lt;p&gt;</w:t>
      </w:r>
      <w:r>
        <w:rPr>
          <w:sz w:val="32"/>
          <w:szCs w:val="32"/>
        </w:rPr>
        <w:t>在人类的历史长河中，男人大鸟图一直是男性的力量与勇气的象征。它不仅仅是一个简单的图形，更是一种文化传统和社会价值观的体现。在这个文章中，我们将深入探讨“男人大鸟图”背后的含义，以及它如何影响着我们的性别角色和行为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大鸟图：力量与雄壮</w:t>
      </w:r>
      <w:r>
        <w:rPr>
          <w:sz w:val="32"/>
          <w:szCs w:val="32"/>
        </w:rPr>
        <w:t>&lt;/p&gt;&lt;p&gt;&lt;img src="/static-img/ShMjyocFaYb33yw_OwlbG_MiTHnXL3L5SFobWCS1M7D-ct8qILdX-zatE47hYluJ62OOmrRjs7VAOabzCwXALw.jpg"&gt;&lt;/p&gt;&lt;p&gt;</w:t>
      </w:r>
      <w:r>
        <w:rPr>
          <w:sz w:val="32"/>
          <w:szCs w:val="32"/>
        </w:rPr>
        <w:t>在很多古老文明中，雄鹰被视为最强大的动物，它能够在天空自由翱翔，无惧任何障碍。这正是“男人大鸟图”所展现出的特质——无畏、独立、以及对挑战的蔑视态度。这种形象对于那些追求英雄主义和领导力的人来说，是一个理想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大鸟图：速度与敏捷</w:t>
      </w:r>
      <w:r>
        <w:rPr>
          <w:sz w:val="32"/>
          <w:szCs w:val="32"/>
        </w:rPr>
        <w:t>&lt;/p&gt;&lt;p&gt;&lt;img src="/static-img/Kw2KgwLcARYOMUTyGAlNo_MiTHnXL3L5SFobWCS1M7D-ct8qILdX-zatE47hYluJ62OOmrRjs7VAOabzCwXALw.jpg"&gt;&lt;/p&gt;&lt;p&gt;</w:t>
      </w:r>
      <w:r>
        <w:rPr>
          <w:sz w:val="32"/>
          <w:szCs w:val="32"/>
        </w:rPr>
        <w:t>除了力量之外，“男人大鸟图”还代表了速度与敏捷。就像鹰以其迅猛而准确的飞行方式捕食一样，男子们也被期望具备快速作出决策并行动起来的心理素质。在竞争激烈且变化莫测的现代社会，这种能力尤为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大鸟图：智慧与远见</w:t>
      </w:r>
      <w:r>
        <w:rPr>
          <w:sz w:val="32"/>
          <w:szCs w:val="32"/>
        </w:rPr>
        <w:t>&lt;/p&gt;&lt;p&gt;&lt;img src="/static-img/pBWeZz_fuOLRD7vFgbcCjfMiTHnXL3L5SFobWCS1M7D-ct8qILdX-zatE47hYluJ62OOmrRjs7VAOabzCwXALw.jpg"&gt;&lt;/p&gt;&lt;p&gt;</w:t>
      </w:r>
      <w:r>
        <w:rPr>
          <w:sz w:val="32"/>
          <w:szCs w:val="32"/>
        </w:rPr>
        <w:t>然而，“男人大鸟图”的意义并不仅限于肌肉和速度，还包括智慧和远见。正如鹰需要用到精湛的手艺才能成功狩猎一样，真正的大男子应该既有勇敢又有谋略。他能预见未来，不断地学习并适应环境，以保持自己的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大鳥圖與社會期待</w:t>
      </w:r>
      <w:r>
        <w:rPr>
          <w:sz w:val="32"/>
          <w:szCs w:val="32"/>
        </w:rPr>
        <w:t>&lt;/p&gt;&lt;p&gt;&lt;img src="/static-img/7AvN5ulLJbcUpMX80CbXf_MiTHnXL3L5SFobWCS1M7D-ct8qILdX-zatE47hYluJ62OOmrRjs7VAOabzCwXALw.png"&gt;&lt;/p&gt;&lt;p&gt;</w:t>
      </w:r>
      <w:r>
        <w:rPr>
          <w:sz w:val="32"/>
          <w:szCs w:val="32"/>
        </w:rPr>
        <w:t>当我们谈论“男人大鳥圖”，我們很容易联想到的是一種強硬、獨立、具有領導力的人物型態。但這種刻板印象往往也是男性社交規範的一部分，這些規範對於某些男性來說可能帶來壓力，使他們感到必須符合這個標準才算是合格。如果沒有達成這些期待，他們可能會感到失落或無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戰傳統觀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我們開始質疑這樣一個單一化且過分簡化的人類定義。不再滿足於傳統觀念，而是尋求更為多元化與包容性的表現形式。我們開始理解到每個人都有自己獨特的地方，不應該僅僅因為性別就受到限制或評價。此外，這種轉變也促使我們重新思考什么構成了一个真正伟大的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来看，“男人大鳥圖”作为一种文化符号，它反映了我们对男性的期望，但同时也提醒我们要超越这些预设，并寻找更加全面的定义。只有这样，我们才能构建一个更加平等公正的地方，让所有人的潜能得到充分发挥，而不受性别刻板印象所束缚。</w:t>
      </w:r>
      <w:r>
        <w:rPr>
          <w:sz w:val="32"/>
          <w:szCs w:val="32"/>
        </w:rPr>
        <w:t>&lt;/p&gt;&lt;p&gt;&lt;a href = "/doc/646546-</w:t>
      </w:r>
      <w:r>
        <w:rPr>
          <w:sz w:val="32"/>
          <w:szCs w:val="32"/>
        </w:rPr>
        <w:t xml:space="preserve">男人大鸟图翱翔于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的符号</w:t>
      </w:r>
      <w:r>
        <w:rPr>
          <w:sz w:val="32"/>
          <w:szCs w:val="32"/>
        </w:rPr>
        <w:t>.doc" rel="alternate" download="646546-</w:t>
      </w:r>
      <w:r>
        <w:rPr>
          <w:sz w:val="32"/>
          <w:szCs w:val="32"/>
        </w:rPr>
        <w:t xml:space="preserve">男人大鸟图翱翔于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的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